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О НАБАВЦИ ДОБРА БРОЈ 2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БАВКА УСЛУГЕ ФАРБАЊА ВРАТА СА СВИМ ПРЕДРАДЊ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услуге фарбања врата са свим предрадњама (у даљем тексту: услуге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услуге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услуге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услуг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услуге фарбања врата са свим предрадњама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3-22T12:31:00Z</dcterms:modified>
  <cp:revision>2</cp:revision>
  <dc:subject/>
  <dc:title/>
</cp:coreProperties>
</file>